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孩子學「說話」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孩子在大約四歲的時候，已經具備了基本的口語溝通能力，所說的句子大多合乎文法，發音也還算正確，此後雖然仍要繼續加強詞彙量與流利度，但更重要的是學習「社會」語言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語言本是溝通工具，在人與人相處互動的各個情境中，語言佔了十分核心的角色。除了單純的「會說話」外，學會配合情境使用適當的語言，是孩子社會化的一項重要歷程。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引導孩子練習說適當的語言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爸媽可以用提問或是建議的方式來引導孩子說話，例如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 xml:space="preserve">要求 </w:t>
      </w:r>
      <w:r>
        <w:rPr>
          <w:rFonts w:ascii="標楷體" w:hAnsi="標楷體" w:cs="新細明體;PMingLiU" w:eastAsia="標楷體"/>
          <w:color w:val="000000"/>
          <w:kern w:val="0"/>
        </w:rPr>
        <w:t>–「如果你想要跟我借……，你要怎麼跟我說？」「要客氣一點，人家才會願意借你喔！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>發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–「如果你想知道……，你要怎麼問？」「如果你不懂老師教的，你會怎麼問老師或其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新細明體;PMingLiU" w:eastAsia="標楷體"/>
          <w:color w:val="000000"/>
          <w:kern w:val="0"/>
        </w:rPr>
        <w:t>小朋友？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 xml:space="preserve">表達意見 </w:t>
      </w:r>
      <w:r>
        <w:rPr>
          <w:rFonts w:ascii="標楷體" w:hAnsi="標楷體" w:cs="新細明體;PMingLiU" w:eastAsia="標楷體"/>
          <w:color w:val="000000"/>
          <w:kern w:val="0"/>
        </w:rPr>
        <w:t>–「告訴我你喜不喜歡剛剛那本書？為什麼？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>建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–「如果你想到大家可以一起來玩……，你要怎麼說，讓大家想要玩？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>說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–「你想要做……，可是我覺得不好，你要怎麼說來讓我答應？」「拜託我答應還不夠喔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要告訴我這樣做有什麼好……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i/>
          <w:color w:val="000000"/>
          <w:kern w:val="0"/>
        </w:rPr>
        <w:t xml:space="preserve">委婉抱怨 </w:t>
      </w:r>
      <w:r>
        <w:rPr>
          <w:rFonts w:ascii="標楷體" w:hAnsi="標楷體" w:cs="新細明體;PMingLiU" w:eastAsia="標楷體"/>
          <w:color w:val="000000"/>
          <w:kern w:val="0"/>
        </w:rPr>
        <w:t>–「如果你覺得我把音樂開得太大聲了，你要怎麼樣客氣的讓我知道？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重點在鼓勵孩子多說、多熟悉。別忘了要有耐心，如果孩子有說錯的地方，可以將正確的說法完整的說一遍，讓孩子跟著多練習幾遍。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不同的對象有不同的說法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見什麼人，說什麼話」，不是要孩子口是心非，而是要在面對不同對象的時候，使用不同的用詞、語氣與態度。爸媽可以找個機會，讓孩子試試同樣的內容對不同的人要怎麼說。例如，邀請別人一起玩遊戲，讓孩子來解說遊戲規則，試試看教大人和教小朋友有什麼不同？當別人不懂的時候，大人和小朋友問的問題也會不一樣，那又要如何用不同的方法去回答他們的問題？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善用生活中自然發生的場景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果學習能與生活情境相結合，讓孩子自然而然的吸收，效果會更好。例如，讓孩子每天早上跟家人道早安、問好；帶孩子去買東西時，可教孩子向老闆說謝謝、再見，或者引導孩子去跟店員說話、問問題；與長輩在一起的場合，教孩子用比較尊敬、有禮貌的語氣去打招呼、回答長輩的問題；和小朋友一起玩時，鼓勵他去表達邀請、願意分享玩具等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5:00Z</dcterms:created>
  <dc:creator>Gina</dc:creator>
  <dc:description/>
  <cp:keywords/>
  <dc:language>en-US</dc:language>
  <cp:lastModifiedBy>TIGER-XP</cp:lastModifiedBy>
  <dcterms:modified xsi:type="dcterms:W3CDTF">2008-09-25T03:35:00Z</dcterms:modified>
  <cp:revision>2</cp:revision>
  <dc:subject/>
  <dc:title>孩子學「說話」</dc:title>
</cp:coreProperties>
</file>