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放羊的孩子</w:t>
      </w:r>
    </w:p>
    <w:p>
      <w:pPr>
        <w:pStyle w:val="Normal"/>
        <w:widowControl/>
        <w:spacing w:lineRule="exact" w:line="460"/>
        <w:jc w:val="right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spacing w:lineRule="exact" w:line="460" w:before="0" w:after="24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　　孩子從幼稚園回來，興高采烈述說他如何在老師同學面前表演唱歌，又如何受到老師的讚賞；後來才從老師那兒得知他在校安靜害羞，幾次請他上台表演他都不肯。這時候，您會如何處理？是把孩子叫來嚴厲指責他說謊，還是既然謊言無傷大雅，笑笑就算了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三歲開始，孩子可能開始會有大人所謂的「說謊」、「吹牛」等行為。事實上，在孩子發展過程中，都會經歷一段無法分辨幻想與真實的時期，這時期的謊話，充其量不過是孩子的想像與願望的反映而已。但隨著孩子社會化程度的增加，慢慢學會了用謊話來粉飾自己的不當行為，爸媽就得要多加注意了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對於孩子說謊的問題，爸媽可參考下列幾項處理原則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＊ </w:t>
      </w:r>
      <w:r>
        <w:rPr>
          <w:rFonts w:ascii="標楷體" w:hAnsi="標楷體" w:cs="新細明體;PMingLiU" w:eastAsia="標楷體"/>
          <w:b/>
          <w:kern w:val="0"/>
        </w:rPr>
        <w:t>避免以大人的道德標準來審判孩子的說謊行為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當爸媽開始發現孩子說謊，第一個念頭可能就是「現在就會說謊，將來還得了」，衝動地想把他痛罵一頓。然而，孩子知道自己在說謊嗎？或者，他知道這樣說是不對的嗎？年幼的孩子需要時間來學習一般認定的道德標準，因此，爸媽的態度應是教導而非苛責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 xml:space="preserve">＊ </w:t>
      </w:r>
      <w:r>
        <w:rPr>
          <w:rFonts w:ascii="標楷體" w:hAnsi="標楷體" w:cs="新細明體;PMingLiU" w:eastAsia="標楷體"/>
          <w:b/>
          <w:kern w:val="0"/>
        </w:rPr>
        <w:t>判斷孩子說謊的原因，再作適當的處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爸媽應先瞭解孩子為什麼要說謊，或許他只是想像力太豐富，吹牛吹過了頭；或者，他可能是某個欲望太強烈，所以就把它想像成事實了。如果孩子年紀還小，說這種不合實情的話是很自然的，爸媽毋需太擔心。不過，若孩子說謊是為了逃避上學、逃避處罰，就應讓他明白這樣是不對的，別讓他嚐到說謊的甜頭，因為這種謊說多了就成習慣了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 xml:space="preserve">＊ </w:t>
      </w:r>
      <w:r>
        <w:rPr>
          <w:rFonts w:ascii="標楷體" w:hAnsi="標楷體" w:cs="新細明體;PMingLiU" w:eastAsia="標楷體"/>
          <w:b/>
          <w:kern w:val="0"/>
        </w:rPr>
        <w:t>如果明知孩子說謊，要避免一直追問細節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孩子的謊言太明顯，如果爸媽還一直以懷疑的口氣問下去，孩子為了讓爸媽相信自己的話，可能會愈扯愈多，久了自然練就一身編謊話的功夫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 xml:space="preserve">＊ </w:t>
      </w:r>
      <w:r>
        <w:rPr>
          <w:rFonts w:ascii="標楷體" w:hAnsi="標楷體" w:cs="新細明體;PMingLiU" w:eastAsia="標楷體"/>
          <w:b/>
          <w:kern w:val="0"/>
        </w:rPr>
        <w:t>鼓勵誠實的行為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當孩子承認杯子是他打破的，爸媽應該要讚揚他的誠實，「我很高興你誠實告訴我，我知道你打破杯子是不小心的，下次要小心一點喔！」盡量避免責罵，否則孩子會認為誠實是不好的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 xml:space="preserve">＊ </w:t>
      </w:r>
      <w:r>
        <w:rPr>
          <w:rFonts w:ascii="標楷體" w:hAnsi="標楷體" w:cs="新細明體;PMingLiU" w:eastAsia="標楷體"/>
          <w:b/>
          <w:kern w:val="0"/>
        </w:rPr>
        <w:t>爸媽要做好榜樣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大人的世界中有所謂「善意」或「迫於情勢而不得不」的謊言，然而，對心智發展尚未成熟的孩子來說，可能直接解釋為「大人都可以說謊」，而認為說謊也不是什麼大不了的事。因此，爸媽不應在孩子面前說謊，尤其要特別避免要求孩子幫自己說謊；例如，要孩子向打電話來的親戚謊稱爸媽不在家等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 xml:space="preserve">＊ </w:t>
      </w:r>
      <w:r>
        <w:rPr>
          <w:rFonts w:ascii="標楷體" w:hAnsi="標楷體" w:cs="新細明體;PMingLiU" w:eastAsia="標楷體"/>
          <w:b/>
          <w:kern w:val="0"/>
        </w:rPr>
        <w:t>不要隨便給孩子難以實現的承諾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爸媽管教孩子時，常常隨口就答應送孩子東西或幫他做事情；然而說往往</w:t>
      </w:r>
      <w:r>
        <w:rPr>
          <w:rFonts w:ascii="標楷體" w:hAnsi="標楷體" w:cs="新細明體;PMingLiU" w:eastAsia="標楷體"/>
          <w:kern w:val="0"/>
        </w:rPr>
        <w:t>說</w:t>
      </w:r>
      <w:r>
        <w:rPr>
          <w:rFonts w:ascii="標楷體" w:hAnsi="標楷體" w:cs="新細明體;PMingLiU" w:eastAsia="標楷體"/>
          <w:kern w:val="0"/>
        </w:rPr>
        <w:t>比做容易，最後無法實現了，孩子不但失望，還會因「小孩不能說謊，那為什麼大人可以說謊」而忿忿不平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委婉讓孩子明白彌補過失比找藉口掩蓋重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孩子自知做錯事，為了怕被責罵，可能會想盡理由扺賴。</w:t>
      </w:r>
      <w:r>
        <w:rPr>
          <w:rFonts w:ascii="標楷體" w:hAnsi="標楷體" w:cs="新細明體;PMingLiU" w:eastAsia="標楷體"/>
          <w:kern w:val="0"/>
          <w:u w:val="single"/>
        </w:rPr>
        <w:t>爸媽可以試著用溫和的口氣，讓他知道不小心做錯事沒有那麼嚴重，重要的是敢做敢當，並且負起責任收拾善後。</w:t>
      </w:r>
      <w:r>
        <w:rPr>
          <w:rFonts w:eastAsia="標楷體" w:cs="新細明體;PMingLiU" w:ascii="標楷體" w:hAnsi="標楷體"/>
          <w:kern w:val="0"/>
          <w:u w:val="single"/>
        </w:rPr>
        <w:br/>
      </w:r>
    </w:p>
    <w:p>
      <w:pPr>
        <w:pStyle w:val="Normal"/>
        <w:spacing w:lineRule="exact" w:line="460" w:before="0" w:after="24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49:00Z</dcterms:created>
  <dc:creator>Gina</dc:creator>
  <dc:description/>
  <cp:keywords/>
  <dc:language>en-US</dc:language>
  <cp:lastModifiedBy>TIGER-XP</cp:lastModifiedBy>
  <dcterms:modified xsi:type="dcterms:W3CDTF">2009-05-22T06:55:00Z</dcterms:modified>
  <cp:revision>3</cp:revision>
  <dc:subject/>
  <dc:title>放羊的孩子</dc:title>
</cp:coreProperties>
</file>