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4"/>
      </w:tblGrid>
      <w:tr>
        <w:trPr>
          <w:trHeight w:val="9075" w:hRule="atLeast"/>
        </w:trPr>
        <w:tc>
          <w:tcPr>
            <w:tcW w:w="986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從不會說謝謝的小孩談起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新細明體;PMingLiU" w:eastAsia="標楷體"/>
                <w:i/>
                <w:color w:val="000000"/>
                <w:kern w:val="0"/>
              </w:rPr>
              <w:t>有個媽媽帶小兒子去親戚家玩，大表哥好意拿了一瓶養樂多招待他，媽媽為了要提醒小兒子說謝謝，就問他：「你要跟表哥說什麼？」小兒子想了想，說：「吸管呢？」</w:t>
            </w:r>
            <w:r>
              <w:rPr>
                <w:rFonts w:eastAsia="標楷體" w:cs="新細明體;PMingLiU" w:ascii="標楷體" w:hAnsi="標楷體"/>
                <w:i/>
                <w:color w:val="000000"/>
                <w:kern w:val="0"/>
              </w:rPr>
              <w:br/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生活禮貌與自尊的態度有關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說實在的，生活禮貌實行起來並不困難，如果從小養成習慣，說「請、謝謝、對不起」就會像呼吸一樣自然。但是現在很多小朋友不太懂得禮貌，一方面是爸爸媽媽都比較忙，沒有很多時間常常陪在小朋友身邊；另一方面現在父母對於教養的分寸也不知道該如何掌握最好。從根本來看，爸爸媽媽自己是不是認為生活禮儀有這麼重要呢？生活禮儀不是單單為了要讓別人覺得我們家的教養好、也不是為了要讓別人稱讚他是好小孩，其實這是人際相處非常重要的一環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我好你也好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所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從某些角度來看，這跟人生態度有一點關係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果我們對自己與對別人都能尊重，會在生活當中自然表現出來。如果您抱持的態度是「我好，你也好」，也用這樣的態度教育孩子，孩子對於自己和別人都會比較尊重，比較能夠真心對別人的關懷付出表示感謝，也比較能夠很自在地對於自己所做錯的事情向別人道歉，因為我們確知「道歉」並不損及我們身為一個人的尊嚴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人格教育隨處可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其實，孩子是上天賜給每位爸媽最寶貴的禮物，培養出一位快樂有自信的孩子，應該是爸媽人生當中最了不起的成就。假若爸媽能夠常常給予孩子鼓勵，孩子自然能在愛中學會如何去愛別人。「無為而治」的父母，請為了孩子將來的人際關係著想，引導他分辨是非對錯吧！「疾言厲色」的父母，也該稍微調整你們的態度唷！唯有真心愛孩子、看見他的可愛，讓他體會到自己的寶貴價值，而不是站在「糾察隊」一般的立場指責他，才能培養出快樂有自信的孩子，也才能夠把這樣的快樂與信心帶給別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36:00Z</dcterms:created>
  <dc:creator>Gina</dc:creator>
  <dc:description/>
  <cp:keywords/>
  <dc:language>en-US</dc:language>
  <cp:lastModifiedBy>TIGER-XP</cp:lastModifiedBy>
  <dcterms:modified xsi:type="dcterms:W3CDTF">2009-04-22T00:53:00Z</dcterms:modified>
  <cp:revision>3</cp:revision>
  <dc:subject/>
  <dc:title>從不會說謝謝的小孩談起</dc:title>
</cp:coreProperties>
</file>