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0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爸媽就是禮儀好典範！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誰家有孩子到了四、五歲，就會常聽見爸爸媽媽再三地叮嚀，「要有禮貌喔！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「等一下見到阿公阿媽叔叔伯伯嬸嬸阿姨哥哥姊姊弟弟妹妹，要記得叫人啊！」「阿姨要走了，你要說什麼啊？來，說給阿姨聽，你昨天才說過喔！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孩子到了四、五歲，就會常聽見爸爸媽媽再三地叮嚀，「要有禮貌喔！」這是孩子初入人群、開始接觸「社交活動」的時候，隨著他的體力、智能、語言的發展，孩子與人互動的機會和範圍都會大大增加，他是不是有禮貌、給人的印象好不好，也漸漸為爸媽所在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孩子並不是生下來就有禮貌的，社交技巧也需要經過不斷的認識、學習，與消化、練習。這些社交禮儀規範，又有其約定俗成的文化意函，什麼樣的行為舉止才是適切合宜，其實有太多我們自己也講不清說不明的習慣和制約。因此，在期待小小孩的一舉一動為人接受甚至稱許的同時，也請給孩子一些嘗試的時間、犯錯的空間、以及體驗的機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這個階段的孩子，喜歡和人相處，更確切一點說，他喜歡觀察你和其他人相處的樣子──不要懷疑！你正是他最優良的禮貌典範！請注意了：是不是自己對人有足夠的友善溫暖？是不是將「請、謝謝、對不起」掛在生活中？重要的是，是不是對孩子也有足夠的尊重？還是總是用強烈負面的批評，把孩子只是想引起你注意的誇張舉動，描述成是他不乖、很壞的性情？總是強使孩子說他還沒準備好要說的話？當你聽到小孩用粗魯的言語回應別人的問題、見到他用不雅的動作表達他的想法時，或許你看見的是自己平日行為的小小縮影。孩子的模仿工作，是隨時都能滲透的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這裡有幾個問題，可以先讓爸媽想想看，釐清自己的原則與界線，才能進一步思考如何教導孩子成為有禮的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是有禮貌的基本行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自己是不是有禮貌的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何期待孩子有禮？這樣才不丟臉、給人好印象？還是因為出自對人尊重友愛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孩子目前有哪些認知與行為能力已經發展，可以說哪些話或做哪些事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孩子懂得什麼是禮貌嗎？他是因為怕被我罵才去向別人請安嗎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樣的情境是孩子學習社交禮儀與規範的好機會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日我如何告訴孩子要有禮貌？是用有禮貌的方式嗎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孩子害羞、說錯話或出現不適當的舉動時，我的反應是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我心情不好、情緒低落、或遇見不喜歡的人時，我會有什麼樣的表情行為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人的小孩打擾到我們時，我有什麼感覺？我的孩子有什麼感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5:00Z</dcterms:created>
  <dc:creator>Gina</dc:creator>
  <dc:description/>
  <cp:keywords/>
  <dc:language>en-US</dc:language>
  <cp:lastModifiedBy>TIGER-XP</cp:lastModifiedBy>
  <dcterms:modified xsi:type="dcterms:W3CDTF">2009-04-22T00:38:00Z</dcterms:modified>
  <cp:revision>3</cp:revision>
  <dc:subject/>
  <dc:title>爸媽就是禮儀好典範</dc:title>
</cp:coreProperties>
</file>