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口說好話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,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爸媽在家可以這麼做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您是否曾經遇過孩子在不熟悉的長輩面前緊閉嘴、垮著臉，任您威脅利誘、軟硬兼施，他（她）都不肯打聲招呼的尷尬場面？您是否曾經因為孩子口中突然冒出的「屁股」、「大便」、「臭腳丫」、「大笨蛋」…等戲謔、不雅話語而大驚失色、火冒三丈？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及幼的品德教育，針對這些常在幼稚園階段孩子身上出現的〝問題行為〞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推動了「口說好話」的活動，藉由琅琅上口的唸謠—「口說好話，誠實的孩子人人誇！」、「好孩子，不說謊，口說實話不用怕，誠實的孩子人人誇。」，及師生間的討論分享，讓孩子瞭解〝好話〞（實話）與〝壞話（謊話）〞的差別，並在生活中實踐「說實話」、「說好話」。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然而，幼稚園只是孩子學習社會化的其中一個管道，我們的品德教育是否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能收到良好的效果？孩子是否能養成口說好話的習慣？還需仰賴爸爸媽媽、社會環境多方的配合。因此，「相關閱讀」檔案中，我們提供了六篇文章，幫助家長瞭解教導孩子禮貌與誠實的原則與方法，希望及幼「家」、「園」都能共同為孩子的品行與人格形塑盡一分心力。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而言教不如身教，要孩子學會「口說好話」，爸爸、媽媽就必須先在日常生活中身體力行，示範如何「口說好話」。所以，在「推薦閱讀」檔案中，我們提供了《父母親的一百句好話》、《哇！你好棒！》、《破壞親子關係的一百句話》、《教孩子絕對不可說的話》等四篇文章，希望家長與孩子一起，學習克制不要說出那些令聽者不悅，或者會對孩子造成負面影響的話語，並多多練習鼓勵、讚美別人。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如果，在教導孩子「說實話」、「說好話」的過程中，遭遇到一些難題，建議爸爸、媽媽可看看「延伸閱讀」檔案中提供的文章，它可幫助您瞭解孩子問題行為背後的動機與原因，並指出適當的輔導方法，相信能在孩子的教養上助您一臂之力喔！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願每一位爸爸、媽媽都能加入我們品德教育的行列，讓親師間齊心同力，一起培育知禮、有禮的下一代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1:00Z</dcterms:created>
  <dc:creator>janet</dc:creator>
  <dc:description/>
  <cp:keywords/>
  <dc:language>en-US</dc:language>
  <cp:lastModifiedBy>janet</cp:lastModifiedBy>
  <dcterms:modified xsi:type="dcterms:W3CDTF">2009-05-22T07:43:00Z</dcterms:modified>
  <cp:revision>1</cp:revision>
  <dc:subject/>
  <dc:title>口說好話,爸媽在家可以這麼做</dc:title>
</cp:coreProperties>
</file>